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кадр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Вознесенский детский сад  структурное подразделение МБОУ Вознесенской СОШ имени Л.Чекмарёва на 2024-2025 учебный год</w:t>
      </w:r>
    </w:p>
    <w:p>
      <w:pPr>
        <w:pStyle w:val="Normal"/>
        <w:ind w:firstLine="708"/>
        <w:jc w:val="center"/>
        <w:rPr/>
      </w:pPr>
      <w:r>
        <w:rPr/>
        <w:t>(наименование учрежден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59"/>
        <w:gridCol w:w="1414"/>
        <w:gridCol w:w="1518"/>
        <w:gridCol w:w="1783"/>
        <w:gridCol w:w="2033"/>
        <w:gridCol w:w="1146"/>
        <w:gridCol w:w="992"/>
        <w:gridCol w:w="850"/>
        <w:gridCol w:w="1418"/>
        <w:gridCol w:w="1843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едм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что и когда окончил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по диплому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, год прохождения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тема прохождения курсов повышен. квал., переподготовки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анн.долж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рина Еле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.19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 Воспит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,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ихология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6.2023г Управление дошкольной образовательной организаци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3.2024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ифровая грамотность основы информационных технологий и их применение..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анева Ирина Семен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7.19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укское педагогическое училищ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детского са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5.24г. « Формирование физической культуры: актуальные методы и формы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анева Ирина Александ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9.19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пинское медицинское училищ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ая сест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.05.16г. Дошкольное образован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5.03.2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оль воспитателя в реализации единого ядра содержания дошкольного образования в контексте новой ФОПДО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огуб Ольга Никола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1.19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учается на 4 курсе в НПК №1 имени А.С.Макаренк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.2023г.» Актуальные технологии и методики преподавания основ декоративно-прикладного искусства.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маченко Светлана Евген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9.19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-логопе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8.202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подготовка «Учитель-логопе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3.2023г. «Роль воспитателя в реализации единого ядра содержания дошкольного образования в контексте новой ФОПДО».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аведующий ДОУ:                    Тюрина Е.А.</w:t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2:00Z</dcterms:created>
  <dc:creator>Шишова</dc:creator>
  <dc:description/>
  <cp:keywords/>
  <dc:language>en-US</dc:language>
  <cp:lastModifiedBy>Users</cp:lastModifiedBy>
  <cp:lastPrinted>2024-09-02T14:22:00Z</cp:lastPrinted>
  <dcterms:modified xsi:type="dcterms:W3CDTF">2024-09-22T12:37:00Z</dcterms:modified>
  <cp:revision>23</cp:revision>
  <dc:subject/>
  <dc:title>Передано по электронной почте </dc:title>
</cp:coreProperties>
</file>